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50"/>
        <w:gridCol w:w="3819"/>
      </w:tblGrid>
      <w:tr>
        <w:trPr>
          <w:trHeight w:val="1981" w:hRule="atLeast"/>
        </w:trPr>
        <w:tc>
          <w:tcPr>
            <w:tcW w:w="443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  <w:t xml:space="preserve"> ОБРАЗОВ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  <w:t>АКТАНЫШ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423740 с. Актаныш, пр. Ленина,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л./факс 3-09-07</w:t>
            </w:r>
          </w:p>
        </w:tc>
        <w:tc>
          <w:tcPr>
            <w:tcW w:w="235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0110" cy="1043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КАРМА КОМИТ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ӘС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3740 Актаныш авылы, Ле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-ты, 17    тел\факс 3-09-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№ </w:t>
      </w:r>
      <w:r>
        <w:rPr>
          <w:rFonts w:cs="Times New Roman" w:ascii="Times New Roman" w:hAnsi="Times New Roman"/>
          <w:sz w:val="24"/>
          <w:szCs w:val="24"/>
        </w:rPr>
        <w:t>3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Д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0.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этапа всероссийской и республиканской олимпиады школьников в 2019/2020 учебном го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mbria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Cambria" w:cs="Times New Roman" w:ascii="Times New Roman" w:hAnsi="Times New Roman"/>
          <w:sz w:val="24"/>
          <w:szCs w:val="28"/>
        </w:rPr>
        <w:t>В целях организованного проведения муниципального этапа всероссийской и республиканской олимпиад школьников в 2019 - 2020 учебном году, в соответствии с планом работы Министерства образования и науки Республики Татарстан (далее – МО и Н РТ) на 2019 - 2020 учебный год, Порядком проведения всероссийской олимпиады школьников, утвержденным приказом Министерства образования и науки Российской Федерации от 18.11.2013 № 1252, с изменениями и дополнениями, п р и к а з ы в а ю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 8 ноября  2019 года по 23 декабря 2019 года муниципальный этап всероссийской и республиканской предметной  олимпиады школьник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: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муниципального этапа всероссийской и республиканской олимпиады школьников в 2019/2020 учебном году (Приложение №1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предметных олимпиад муниципального этапа всероссийской и республиканской олимпиад школьников в 2019/2020 учебном году (Приложение №2,3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участников муниципального этапа всероссийской и республиканской олимпиад школьников (Приложение №2,3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20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тветственных (кураторов)  муниципального этапа всероссийской и республиканской предметной олимпиады (приложение 4);</w:t>
      </w:r>
    </w:p>
    <w:p>
      <w:pPr>
        <w:pStyle w:val="Style20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учителей - предметников входящие в составы комиссий по проверкам олимпиадных  работ (приложение 5).</w:t>
      </w:r>
    </w:p>
    <w:p>
      <w:pPr>
        <w:pStyle w:val="Style20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у по проведению олимпиады (приложение 6)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директорам АСОШ №1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издатуллиной Р.Ф.</w:t>
      </w:r>
      <w:r>
        <w:rPr>
          <w:rFonts w:cs="Times New Roman" w:ascii="Times New Roman" w:hAnsi="Times New Roman"/>
          <w:sz w:val="24"/>
          <w:szCs w:val="24"/>
        </w:rPr>
        <w:t>, АСОШ №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ахитову И.Р..</w:t>
      </w:r>
      <w:r>
        <w:rPr>
          <w:rFonts w:cs="Times New Roman" w:ascii="Times New Roman" w:hAnsi="Times New Roman"/>
          <w:sz w:val="24"/>
          <w:szCs w:val="24"/>
        </w:rPr>
        <w:t>, Гуманитарной гимназии – интерна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для одаренных детей Гариповой Р.И. 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4.1. Обеспечить условия для проведения муниципального этапа всероссийской олимпиады школьников по математике, физике, химии, биологии, экологии, астрономии, информатике, географии, экономике, обществознанию, технологии, истории, иностранным (английскому, немецкому, французскому, китайскому, испанскому и итальянскому) языкам, праву, русскому языку, литературе, основам безопасности жизнедеятельности, физической культуре, искусству (МХК) согласно график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4.2. Обеспечить условия для проведения муниципального этапа республиканской олимпиады школьников по русскому языку и русской литературе для учащихся школ с родным (нерусским) языком обучения, родным (чувашскому, удмуртскому, марийскому, мордовскому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в школах с русским языком обучения, татарскому языку для учащихся русскоязычных групп в школах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  <w:highlight w:val="yellow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4.3. Обеспечить условия для проведения  муниципального этапа республиканской олимпиады школьников для обучающихся 3,4,5,6 классов по ОБЖ, для обучающихся 4,5,6 классов по математике, русскому языку, английскому языку, татарскому языку согласно графику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обедители и призеры школьного этапа по всем предметам  направляются  на  муниципальные этапы всероссийских и республиканских  олимпиад. В олимпиаде участвуют все школы Актанышского муниципального района. Все школы направляют до  30 октября на электронной форме, до 4 ноября 2019 года предоставляют заявки по всем предметам в бумажном носителе с указанием баллов школьного этапа. (Нуруллину Р.З.).(приложение 7)  Всем участникам муниципального этапа иметь при себе чистые черновики и согласие родителей.  Начало олимпиады в 8.30. </w:t>
      </w:r>
    </w:p>
    <w:p>
      <w:pPr>
        <w:pStyle w:val="Style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бучающегося, заявившего о свое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оставляет организатору муниципального этапа олимпиады согласие на публикацию олимпиадной работы своего несовершеннолетнего ребенка, в том числе в сети Интернет.</w:t>
      </w:r>
    </w:p>
    <w:p>
      <w:pPr>
        <w:pStyle w:val="Style20"/>
        <w:numPr>
          <w:ilvl w:val="0"/>
          <w:numId w:val="6"/>
        </w:numPr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учащихся, участников олимпиад, возложить на директоров школ.</w:t>
      </w:r>
    </w:p>
    <w:p>
      <w:pPr>
        <w:pStyle w:val="Style20"/>
        <w:numPr>
          <w:ilvl w:val="0"/>
          <w:numId w:val="6"/>
        </w:numPr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ировочные расходы, связанные с оплатой проезда и питанием учащихся, участников олимпиад и сопровождающих, отнести за счет школ. </w:t>
      </w:r>
    </w:p>
    <w:p>
      <w:pPr>
        <w:pStyle w:val="Style20"/>
        <w:numPr>
          <w:ilvl w:val="0"/>
          <w:numId w:val="6"/>
        </w:numPr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а победителей и призеров муниципального этапа Олимпиады по каждому образовательному предмету составляет не более 40% от общего числа участников муниципального этапа Олимпиады по соответствующему предмету по параллели. Победителями и призерами считаются учащиеся, набравшие 50% и более правильных ответов при выполнении заданий муниципального этапа согласно квоте.</w:t>
      </w:r>
    </w:p>
    <w:p>
      <w:pPr>
        <w:pStyle w:val="Style20"/>
        <w:numPr>
          <w:ilvl w:val="0"/>
          <w:numId w:val="6"/>
        </w:numPr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и призеры муниципального этапа Олимпиады награждаются дипломами.</w:t>
      </w:r>
    </w:p>
    <w:p>
      <w:pPr>
        <w:pStyle w:val="Style20"/>
        <w:numPr>
          <w:ilvl w:val="0"/>
          <w:numId w:val="6"/>
        </w:numPr>
        <w:ind w:left="426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еры регионального, заключительного этапов  всероссийских и  республиканских предметных олимпиад  и их учителя поощряются премиями.  </w:t>
      </w:r>
    </w:p>
    <w:p>
      <w:pPr>
        <w:pStyle w:val="Style20"/>
        <w:numPr>
          <w:ilvl w:val="0"/>
          <w:numId w:val="6"/>
        </w:numPr>
        <w:spacing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ухгалтеру Фахразиевой А.Р.  обеспечить оплату согласно смете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6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риказа возложить на заместителя по УМР Нуруллину Р.З.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МКУ «Управление образования»                А.Р. Гимад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val="tt-RU"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к приказу №329 – ОД от 24.10.201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mbria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провед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этапа всероссийской и республиканской олимпиад школьников в Республике Татарстан в 2019/2020 учебном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8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ами являются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кольного и муниципального этапов всероссийской и республиканской олимпиад школьников – отделы (управления) образования исполнительных комитетов муниципальных образований Республики Татарст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О и Н РТ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лючительного этапа всероссийской олимпиады - Министерство просвещен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Муниципальный этап всероссийской олимпиады школьников в республике Татарстан проводится с 11 ноября по 12 декабря 2019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 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Муниципальный этап республиканской олимпиады школьников проводится 8 ноября и 13 - 23 декабря 2019 года по русскому языку и русской литературе для учащихся школ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восточным (арабскому и турецкому) языкам, геологии, истории Татарстана и татарского народа согласно графику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 - 16 ноября 2019 г. проводится муниципальный этап всероссийской олимпиады по английскому языку для 7 -11 классов и республиканской – для 4 - 6 классов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 ноября 2019 г. проводится муниципальный этап всероссийской олимпиады по русскому языку для 7 - 11 классов и республиканской – для 4 - 6 классов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1 ноября 2019 г. проводится муниципальный этап всероссийской олимпиады по математике для 7 - 11 классов и республиканской – для 4 - 6 классов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6-27 ноября 2019 г. проводится муниципальный этап всероссийской олимпиады по ОБЖ для 7 - 11 классов и республиканской – для 3 - 6 классов (теория)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  <w:tab/>
        <w:t>Взимание платы за участие в олимпиаде не допускается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</w:t>
        <w:tab/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, углублённого уровня и соответствующей направленности (профиля), 7-11 классов, 4 - 6 классов по математике, русскому языку, английскому языку, татарскому языку, 3 - 6 классов по ОБЖ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</w:t>
        <w:tab/>
        <w:t>Место проведения муниципального этапа олимпиады по каждому общеобразовательному предмету устанавливает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</w:t>
        <w:tab/>
        <w:t>На муниципальном этапе всероссийской олимпиады по каждому общеобразовательному предмету принимают индивидуальное участие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ники школьного этапа олимпиады текущего 2019 - 2020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бедители и призёры муниципального этапа всероссийской олимпиады школьников предыдущего 2018 - 2019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</w:t>
        <w:tab/>
        <w:t>На муниципальном этапе республиканской олимпиады по каждому общеобразовательному предмету принимают индивидуальное участие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ники школьного этапа олимпиады текущего 2019 - 2020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бедители и призёры муниципального этапа республиканской олимпиады школьников предыдущего 2018 - 2019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</w:t>
        <w:tab/>
        <w:tab/>
        <w:t>Победители и призёры муниципального этапа всероссийской и республиканской олимпиад школьников предыдущего 2018 - 2019 года вправе выполнять олимпиадные задания, разработанные для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10.</w:t>
        <w:tab/>
        <w:t>Организатор муниципального этапа олимпиады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формирует оргкомитет муниципального этапа олимпиады и утверждает его состав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и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е проведения муниципального этапа олимпиады по каждому общеобразовательному предмету, а также с настоящим Порядком и требованиями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8"/>
          <w:lang w:val="tt-RU" w:eastAsia="tt-RU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4"/>
          <w:szCs w:val="28"/>
          <w:lang w:eastAsia="tt-RU"/>
        </w:rPr>
        <w:t>не позднее 6 рабочих дней с учетом следующих сроков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tt-RU"/>
        </w:rPr>
      </w:pPr>
      <w:r>
        <w:rPr>
          <w:rFonts w:cs="Times New Roman" w:ascii="Times New Roman" w:hAnsi="Times New Roman"/>
          <w:sz w:val="24"/>
          <w:szCs w:val="28"/>
          <w:lang w:eastAsia="tt-RU"/>
        </w:rPr>
        <w:t>устанавливает проверку олимпиадных работ (не более 2 рабочих дней со дня проведения олимпиады). В случае если олимпиада проходит в два тура (теоретический и практический) в два дня,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tt-RU"/>
        </w:rPr>
      </w:pPr>
      <w:r>
        <w:rPr>
          <w:rFonts w:cs="Times New Roman" w:ascii="Times New Roman" w:hAnsi="Times New Roman"/>
          <w:sz w:val="24"/>
          <w:szCs w:val="28"/>
          <w:lang w:eastAsia="tt-RU"/>
        </w:rPr>
        <w:t>проводит ознакомление участников муниципального этапа с предварительными протоколами и с датой рассмотрения апелляции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беспечивает своевременное и безошибочное занесение необходимых данных в личном кабинете сайта по муниципальному этапу всероссийской и республиканской олимпиад школьников в 2019 - 2020 учебном году согласно установленным МОиН РТ срокам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награждает победителей и призёров муниципального этапа олимпиады поощрительными грамот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11.</w:t>
        <w:tab/>
        <w:t xml:space="preserve">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12.</w:t>
        <w:tab/>
        <w:t>Оргкомитет муниципального этапа олимпиады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по предметам русский язык и химия организует сканирование кодированных бланков ответов учащихся и направляет в адрес ГАОУ «РОЦ» посредством корпоративной почты (инструктивное письмо будет направлено позднее)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своевременно и безошибочно вносит необходимые данные в личном кабинете сайта по муниципальному этапу всероссийской и республиканской олимпиад школьников в 2019 - 2020 учебном году согласно установленным МОиН РТ срокам;</w:t>
      </w:r>
    </w:p>
    <w:p>
      <w:pPr>
        <w:pStyle w:val="Normal"/>
        <w:widowControl w:val="false"/>
        <w:tabs>
          <w:tab w:val="clear" w:pos="708"/>
          <w:tab w:val="right" w:pos="6510" w:leader="none"/>
          <w:tab w:val="right" w:pos="981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/>
      </w:pPr>
      <w:r>
        <w:rPr>
          <w:rFonts w:eastAsia="Cambria" w:cs="Times New Roman" w:ascii="Times New Roman" w:hAnsi="Times New Roman"/>
          <w:sz w:val="24"/>
          <w:szCs w:val="28"/>
        </w:rPr>
        <w:t>13.</w:t>
        <w:tab/>
        <w:t>Состав оргкомитета муниципального этапа олимпиады формируется из представителей органов местного самоуправления, осуществляющих управление в сфере образования, муниципальных и региональных предметно-методических комиссий олимпиады, педагогических и научно-педагогических работников соответствующего профи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14.</w:t>
        <w:tab/>
        <w:t>Жюри муниципального этапа олимпиады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осуществляет очный показ работ по запросу участника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представляет результаты олимпиады её участн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bookmarkStart w:id="0" w:name="sub_3108"/>
      <w:bookmarkEnd w:id="0"/>
      <w:r>
        <w:rPr>
          <w:rFonts w:eastAsia="Cambria" w:cs="Times New Roman" w:ascii="Times New Roman" w:hAnsi="Times New Roman"/>
          <w:sz w:val="24"/>
          <w:szCs w:val="28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bookmarkStart w:id="1" w:name="sub_3108"/>
      <w:bookmarkEnd w:id="1"/>
      <w:r>
        <w:rPr>
          <w:rFonts w:eastAsia="Cambria" w:cs="Times New Roman" w:ascii="Times New Roman" w:hAnsi="Times New Roman"/>
          <w:sz w:val="24"/>
          <w:szCs w:val="28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/>
      </w:pPr>
      <w:bookmarkStart w:id="2" w:name="sub_32"/>
      <w:bookmarkEnd w:id="2"/>
      <w:r>
        <w:rPr>
          <w:rFonts w:eastAsia="Cambria" w:cs="Times New Roman" w:ascii="Times New Roman" w:hAnsi="Times New Roman"/>
          <w:sz w:val="24"/>
          <w:szCs w:val="28"/>
        </w:rPr>
        <w:t>15.</w:t>
        <w:tab/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ведущих учителей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bookmarkStart w:id="3" w:name="sub_32"/>
      <w:bookmarkStart w:id="4" w:name="sub_33"/>
      <w:bookmarkEnd w:id="3"/>
      <w:bookmarkEnd w:id="4"/>
      <w:r>
        <w:rPr>
          <w:rFonts w:eastAsia="Cambria" w:cs="Times New Roman" w:ascii="Times New Roman" w:hAnsi="Times New Roman"/>
          <w:sz w:val="24"/>
          <w:szCs w:val="28"/>
        </w:rPr>
        <w:t>16.</w:t>
        <w:tab/>
        <w:t>Состав жюри муниципа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6510" w:leader="none"/>
          <w:tab w:val="right" w:pos="9812" w:leader="none"/>
        </w:tabs>
        <w:spacing w:lineRule="auto" w:line="240" w:before="0" w:after="0"/>
        <w:ind w:firstLine="680"/>
        <w:jc w:val="both"/>
        <w:rPr/>
      </w:pPr>
      <w:bookmarkStart w:id="5" w:name="sub_33"/>
      <w:bookmarkEnd w:id="5"/>
      <w:r>
        <w:rPr>
          <w:rFonts w:cs="Times New Roman" w:ascii="Times New Roman" w:hAnsi="Times New Roman"/>
          <w:sz w:val="24"/>
          <w:szCs w:val="28"/>
          <w:lang w:eastAsia="en-US"/>
        </w:rPr>
        <w:t>17.</w:t>
        <w:tab/>
        <w:t xml:space="preserve">В помещении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Fonts w:cs="Times New Roman" w:ascii="Times New Roman" w:hAnsi="Times New Roman"/>
          <w:sz w:val="24"/>
          <w:szCs w:val="26"/>
          <w:shd w:fill="FFFFFF" w:val="clear"/>
          <w:lang w:eastAsia="en-US"/>
        </w:rPr>
        <w:t>олимпиады, должностные лица МОиН РТ, ГАОУ «РОЦ», а также граждане, аккредитованные в качестве общественных наблюдателей в установленном порядке</w:t>
      </w:r>
      <w:r>
        <w:rPr>
          <w:rFonts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18.</w:t>
        <w:tab/>
        <w:t>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19.</w:t>
        <w:tab/>
        <w:t>До начала олимпиады по каждому общеобразовательному предмету представители организатора олимпиады проводят инструктаж участников олимпиады: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20.</w:t>
        <w:tab/>
        <w:t>Во время проведения олимпиады участники олимпиад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должны следовать указаниям представителей организатора олимпиа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не вправе общаться друг с другом, свободно перемещаться по аудитор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21.</w:t>
        <w:tab/>
        <w:t>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0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22.</w:t>
        <w:tab/>
        <w:t>Участники, которые были удалены с олимпиады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rFonts w:ascii="Times New Roman" w:hAnsi="Times New Roman" w:eastAsia="Cambria" w:cs="Times New Roman"/>
          <w:bCs/>
          <w:sz w:val="24"/>
          <w:szCs w:val="28"/>
        </w:rPr>
      </w:pPr>
      <w:r>
        <w:rPr>
          <w:rFonts w:eastAsia="Cambria" w:cs="Times New Roman" w:ascii="Times New Roman" w:hAnsi="Times New Roman"/>
          <w:bCs/>
          <w:sz w:val="24"/>
          <w:szCs w:val="28"/>
        </w:rPr>
        <w:t>Порядок рассмотрения апелля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tt-RU"/>
        </w:rPr>
      </w:pPr>
      <w:r>
        <w:rPr>
          <w:rFonts w:cs="Times New Roman" w:ascii="Times New Roman" w:hAnsi="Times New Roman"/>
          <w:sz w:val="24"/>
          <w:szCs w:val="28"/>
          <w:lang w:val="tt-RU" w:eastAsia="tt-RU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</w:t>
      </w:r>
      <w:r>
        <w:rPr>
          <w:rFonts w:cs="Times New Roman" w:ascii="Times New Roman" w:hAnsi="Times New Roman"/>
          <w:sz w:val="24"/>
          <w:szCs w:val="28"/>
          <w:lang w:eastAsia="tt-RU"/>
        </w:rPr>
        <w:t>о</w:t>
      </w:r>
      <w:r>
        <w:rPr>
          <w:rFonts w:cs="Times New Roman" w:ascii="Times New Roman" w:hAnsi="Times New Roman"/>
          <w:sz w:val="24"/>
          <w:szCs w:val="28"/>
          <w:lang w:val="tt-RU" w:eastAsia="tt-RU"/>
        </w:rPr>
        <w:t xml:space="preserve">лимпиады утверждаются жюри с учетом результатов рассмотрения апелляци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tt-RU"/>
        </w:rPr>
      </w:pPr>
      <w:r>
        <w:rPr>
          <w:rFonts w:cs="Times New Roman" w:ascii="Times New Roman" w:hAnsi="Times New Roman"/>
          <w:sz w:val="24"/>
          <w:szCs w:val="28"/>
          <w:lang w:eastAsia="tt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на имя организатора по факту наруше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Документами по рассмотрению апелляций являются: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письменные заявления об апелляциях участников олимпиады;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журнал (листы) регистрации апелляций;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Cambria" w:cs="Times New Roman"/>
          <w:sz w:val="24"/>
          <w:szCs w:val="28"/>
        </w:rPr>
      </w:pPr>
      <w:r>
        <w:rPr>
          <w:rFonts w:eastAsia="Cambria" w:cs="Times New Roman" w:ascii="Times New Roman" w:hAnsi="Times New Roman"/>
          <w:sz w:val="24"/>
          <w:szCs w:val="28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tt-RU"/>
        </w:rPr>
        <w:t xml:space="preserve">С целью мониторинга беспристрастной проверки олимпиадных работ на местах ГАОУ «РОЦ» имеет право произвести выборочную перепроверку олимпиадных работ участников муниципального этапа </w:t>
      </w:r>
      <w:r>
        <w:rPr>
          <w:rFonts w:cs="Times New Roman" w:ascii="Times New Roman" w:hAnsi="Times New Roman"/>
          <w:sz w:val="24"/>
          <w:szCs w:val="28"/>
          <w:lang w:val="tt-RU" w:eastAsia="tt-RU"/>
        </w:rPr>
        <w:t>всероссийской и республиканской олимпиад школьников</w:t>
      </w:r>
      <w:r>
        <w:rPr>
          <w:rFonts w:cs="Times New Roman" w:ascii="Times New Roman" w:hAnsi="Times New Roman"/>
          <w:bCs/>
          <w:sz w:val="24"/>
          <w:szCs w:val="28"/>
          <w:lang w:eastAsia="tt-RU"/>
        </w:rPr>
        <w:t xml:space="preserve"> единой региональной предметно-методической комиссией с правом внесения изменений в итоговый протокол муниципального этап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к приказу №329 – ОД от 24.10.2019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color w:val="000000"/>
          <w:kern w:val="2"/>
          <w:sz w:val="20"/>
          <w:szCs w:val="24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8"/>
        </w:rPr>
      </w:pPr>
      <w:r>
        <w:rPr>
          <w:rFonts w:eastAsia="Cambria" w:cs="Times New Roman" w:ascii="Times New Roman" w:hAnsi="Times New Roman"/>
          <w:bCs/>
          <w:sz w:val="24"/>
          <w:szCs w:val="28"/>
        </w:rPr>
        <w:t>График проведения и состав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eastAsia="Cambria" w:cs="Times New Roman" w:ascii="Times New Roman" w:hAnsi="Times New Roman"/>
          <w:bCs/>
          <w:color w:val="000000"/>
          <w:sz w:val="24"/>
          <w:szCs w:val="28"/>
        </w:rPr>
        <w:t xml:space="preserve">муниципального этапа всероссийской и республиканской олимпиад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color w:val="000000"/>
          <w:sz w:val="24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sz w:val="24"/>
          <w:szCs w:val="28"/>
        </w:rPr>
        <w:t>в 2019 - 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color w:val="000000"/>
          <w:sz w:val="24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eastAsia="Cambria" w:cs="Times New Roman"/>
          <w:color w:val="000000"/>
          <w:sz w:val="24"/>
          <w:szCs w:val="28"/>
        </w:rPr>
      </w:pPr>
      <w:r>
        <w:rPr>
          <w:rFonts w:eastAsia="Cambria" w:cs="Times New Roman" w:ascii="Times New Roman" w:hAnsi="Times New Roman"/>
          <w:color w:val="000000"/>
          <w:sz w:val="24"/>
          <w:szCs w:val="28"/>
        </w:rPr>
        <w:t>Начало проведения муниципального этапа олимпиады в 8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1535"/>
        <w:gridCol w:w="1726"/>
        <w:gridCol w:w="1583"/>
      </w:tblGrid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Паралл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Наименование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Дата прове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День неде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Место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Место проверки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 - 8,9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Астроно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1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Понедельни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2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Втор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3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Сре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Cs w:val="28"/>
              </w:rPr>
              <w:t>7-8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4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Четвер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СОШ №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СОШ №2</w:t>
            </w:r>
          </w:p>
        </w:tc>
      </w:tr>
      <w:tr>
        <w:trPr>
          <w:trHeight w:val="6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4, 5-6, 7-8, 9 -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5 ноября 2019 года (письменный 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ятн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8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6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(устный 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Суб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8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онедель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 - 8,9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Искусство (МХ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9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Втор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4,5,6,7,8,9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0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Сред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4,5,6,7,8,9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1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Четвер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5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онедель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6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3-4, 5-6 (только те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-8, 9,10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6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(теоретический 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Втор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7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(практический 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Сре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8 ноя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Четвер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6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-8 (девушки), 9 - 11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-8 (юноши), 9 - 11 (юнош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9 ноября 2019 года (теоретический 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Пятниц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6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  <w:highlight w:val="red"/>
              </w:rPr>
            </w:pPr>
            <w:r>
              <w:rPr>
                <w:rFonts w:eastAsia="Cambria" w:cs="Times New Roman" w:ascii="Times New Roman" w:hAnsi="Times New Roman"/>
                <w:szCs w:val="28"/>
                <w:highlight w:val="red"/>
              </w:rPr>
              <w:t xml:space="preserve">30 ноября 2019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  <w:highlight w:val="red"/>
              </w:rPr>
              <w:t>(практический ту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Субб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8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 дека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онедель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-8, 9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3 дека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Втор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-8,9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5 дека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Четвер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-8,9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9 дека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онедель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6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Cs w:val="28"/>
              </w:rPr>
              <w:t>7</w:t>
            </w:r>
            <w:r>
              <w:rPr>
                <w:rFonts w:eastAsia="Cambria" w:cs="Times New Roman" w:ascii="Times New Roman" w:hAnsi="Times New Roman"/>
                <w:szCs w:val="26"/>
              </w:rPr>
              <w:t>,8 (девушки), 9 (девуш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6"/>
              </w:rPr>
            </w:pPr>
            <w:r>
              <w:rPr>
                <w:rFonts w:eastAsia="Cambria" w:cs="Times New Roman" w:ascii="Times New Roman" w:hAnsi="Times New Roman"/>
                <w:szCs w:val="26"/>
              </w:rPr>
              <w:t>10-11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6"/>
              </w:rPr>
            </w:pPr>
            <w:r>
              <w:rPr>
                <w:rFonts w:eastAsia="Cambria" w:cs="Times New Roman" w:ascii="Times New Roman" w:hAnsi="Times New Roman"/>
                <w:szCs w:val="26"/>
              </w:rPr>
              <w:t>7,8 (юноши), 9 (юнош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6"/>
              </w:rPr>
              <w:t>10-11 (юнош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0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(защита проек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Вторни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6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8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1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(теория + практ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Сре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СОШ №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8,9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2 декабря 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Четвер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к приказу №329 – ОД от 24.10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color w:val="000000"/>
          <w:kern w:val="2"/>
          <w:sz w:val="24"/>
          <w:szCs w:val="28"/>
          <w:lang w:eastAsia="ar-SA"/>
        </w:rPr>
      </w:pPr>
      <w:r>
        <w:rPr>
          <w:rFonts w:eastAsia="Cambria" w:cs="Times New Roman" w:ascii="Times New Roman" w:hAnsi="Times New Roman"/>
          <w:bCs/>
          <w:color w:val="000000"/>
          <w:kern w:val="2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8"/>
        </w:rPr>
      </w:pPr>
      <w:r>
        <w:rPr>
          <w:rFonts w:eastAsia="Cambria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8"/>
        </w:rPr>
      </w:pPr>
      <w:r>
        <w:rPr>
          <w:rFonts w:eastAsia="Cambria" w:cs="Times New Roman" w:ascii="Times New Roman" w:hAnsi="Times New Roman"/>
          <w:bCs/>
          <w:sz w:val="24"/>
          <w:szCs w:val="28"/>
        </w:rPr>
        <w:t>График проведения и состав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color w:val="000000"/>
          <w:sz w:val="24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sz w:val="24"/>
          <w:szCs w:val="28"/>
        </w:rPr>
        <w:t xml:space="preserve">муниципального этапа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color w:val="000000"/>
          <w:sz w:val="24"/>
          <w:szCs w:val="28"/>
        </w:rPr>
      </w:pPr>
      <w:r>
        <w:rPr>
          <w:rFonts w:eastAsia="Cambria" w:cs="Times New Roman" w:ascii="Times New Roman" w:hAnsi="Times New Roman"/>
          <w:bCs/>
          <w:color w:val="000000"/>
          <w:sz w:val="24"/>
          <w:szCs w:val="28"/>
        </w:rPr>
        <w:t>в 2019/2020 учебном году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eastAsia="Cambria" w:cs="Times New Roman" w:ascii="Times New Roman" w:hAnsi="Times New Roman"/>
          <w:color w:val="000000"/>
          <w:sz w:val="24"/>
          <w:szCs w:val="28"/>
        </w:rPr>
        <w:t xml:space="preserve">Начало проведения муниципального этапа олимпиады в 8.30 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eastAsia="Cambria" w:cs="Times New Roman"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74"/>
        <w:gridCol w:w="1276"/>
        <w:gridCol w:w="1486"/>
        <w:gridCol w:w="1486"/>
      </w:tblGrid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аралл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Наименование предм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День нед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сто проверки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8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ятни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2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8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Араб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турецкий язык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Русский язык для учащихся школ с родным языком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3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ятни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7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4,5,6,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4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Суббо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История Татарстана и татарского нар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6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Понедельни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7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Вторни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Русская литература для учащихся школ с родным языком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8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Сре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4,5,6,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19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Четвер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Ге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0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Пятни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1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Суббот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4,5,6,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  <w:highlight w:val="red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23 дека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 xml:space="preserve">Понедельни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Ц «Буляк»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kern w:val="2"/>
          <w:sz w:val="20"/>
          <w:szCs w:val="20"/>
          <w:lang w:eastAsia="ar-SA"/>
        </w:rPr>
        <w:t>к приказу №329 – ОД от 24.10.201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mbria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b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ветственные (кураторы)  муниципального этапа республиканской предметной олимпиа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en-US" w:eastAsia="en-U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118"/>
        <w:gridCol w:w="2551"/>
      </w:tblGrid>
      <w:tr>
        <w:trPr>
          <w:trHeight w:val="3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 w:eastAsia="en-US"/>
              </w:rPr>
              <w:t>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 w:eastAsia="en-US"/>
              </w:rPr>
              <w:t>Ответственные (кураторы)</w:t>
            </w:r>
          </w:p>
        </w:tc>
      </w:tr>
      <w:tr>
        <w:trPr>
          <w:trHeight w:val="4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ий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Мари-Суксинская СО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уруллин Р.З</w:t>
            </w:r>
          </w:p>
        </w:tc>
      </w:tr>
      <w:tr>
        <w:trPr>
          <w:trHeight w:val="4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тыпова Г.Н.</w:t>
            </w:r>
          </w:p>
        </w:tc>
      </w:tr>
      <w:tr>
        <w:trPr>
          <w:trHeight w:val="4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ая литература для учащихся  школ с родным (нерусским) языко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тыпова Г.Н.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ий язык для учащихся школ с татарским языко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мамразыева Г.Д.</w:t>
            </w:r>
          </w:p>
        </w:tc>
      </w:tr>
      <w:tr>
        <w:trPr>
          <w:trHeight w:val="5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разыева Г.Д.</w:t>
            </w:r>
          </w:p>
        </w:tc>
      </w:tr>
      <w:tr>
        <w:trPr>
          <w:trHeight w:val="7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ий язык для учащихся - татар школ  с русским 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  Кадетская Ш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разыева Г.Д.</w:t>
            </w:r>
          </w:p>
        </w:tc>
      </w:tr>
      <w:tr>
        <w:trPr>
          <w:trHeight w:val="7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ая литература для учащихся - татар школ с русским 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 Кадетская Ш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разыева Г.Д.</w:t>
            </w:r>
          </w:p>
        </w:tc>
      </w:tr>
      <w:tr>
        <w:trPr>
          <w:trHeight w:val="5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ий язык для русскоязычных групп учащихся  школ  с русским 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Мари-Суксинская ОО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разыева Г.Д.</w:t>
            </w:r>
          </w:p>
        </w:tc>
      </w:tr>
      <w:tr>
        <w:trPr>
          <w:trHeight w:val="3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История Татарстана и татарского на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Г.Н.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Ге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нанова Р.Р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en-US" w:eastAsia="en-US"/>
        </w:rPr>
        <w:t>Ответственные (кураторы)  муниципального этап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en-US" w:eastAsia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6"/>
        <w:gridCol w:w="35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 А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Р.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  <w:t>Ханнанова Р.Р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  <w:t>Ханнанова Р.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  <w:t>Ханнанова Р.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  <w:t>Ханнанова Р.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  <w:t>Ханнанова Р.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  <w:t>Ханнанова Р.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 А.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хутдинов Р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tt-RU"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разыева Г.Д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Cambria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color w:val="000000"/>
          <w:kern w:val="2"/>
          <w:sz w:val="20"/>
          <w:szCs w:val="20"/>
          <w:lang w:eastAsia="ar-SA"/>
        </w:rPr>
        <w:t>к приказу №329 – ОД от 24.10.2019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Cambria" w:cs="Times New Roman"/>
          <w:b/>
          <w:b/>
          <w:color w:val="003300"/>
          <w:kern w:val="2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b/>
          <w:color w:val="0033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чителя- предметники входящие в составы комиссий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проверкам олимпиадных  работ</w:t>
      </w:r>
      <w:r>
        <w:rPr>
          <w:rFonts w:cs="Times New Roman" w:ascii="Times New Roman" w:hAnsi="Times New Roman"/>
          <w:b/>
          <w:color w:val="0033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val="en-US" w:eastAsia="en-US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8505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, школ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ллапова Э.З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 И.А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етдинов М.И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зирова Р.З. 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С.Г. (Атяс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милова Р.Г. (Бугадинская  ООШ) (ответственный за ЕРИ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 Р.Ф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а Г.Д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Л.Н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И.Н. (Поисе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муллина Ч.З.(Сафаровская СОШ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 И И. (Новоалимовская ООШ)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нов Р.Р. (АСОШ № 2) –председатель комиссии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ттахова Л.Д. (Бугади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Ш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Г.Ф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 Р.Т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ов А.Ш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ахметова З.Х. 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лина З.Б  (АСОШ № 1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Э.В. (АСОШ № 1) –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.Р.. (Тат Суксинская 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зов Н.Ф. (Уразае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итова З.Н. (Поисевская С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,6,7-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 Г.Б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.М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 А.Р.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З.Г. (Гимназия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Д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диева Р.Р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Р.А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 Р.Ф. (АСОШ №2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а Р.Х. (Ки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А.М. (Такталачукская О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А.К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Р.К.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А.Х.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анышский н.д\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иева З.Р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кимова З.З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курова Ф.Т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хметханова Г.А. (АСОШ №1) (ответственный за ЕРИ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Л.А. (АСОШ №2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Ш. (Сафа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 Р.У. (Гимназия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в Ф.Ф. (АСОШ №1) – председатель комисс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утдинова Р.Г. (Гимназия-интернат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С.Б. (Байсаро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Ф.Р. (АСОШ №2) (ответственный за ЕРИС)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а Р.Р.(АСОШ №2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.Р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.Ф. (АСОШ №1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ова З.А. (Гимназия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Д.И. (Кузякин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И.М. (Бугадинская О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в Ф.Ф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Ф.Р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утдинова Р.Г. (Гимназия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 Г.А. (Тляке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С.Б. (Байсаро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Д.З. (АСОШ №1) (ответственный за ЕРИ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 М.И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алетдинова Р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З.З.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ова Р.М. (АСОШ № 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ниева Ф.Ф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Л.Р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ранова С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имназия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Г.Г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шарипова Т.К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.И.  (АСОШ №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тдинова Т.М. (Бугадин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.М. (Старокурмашевская О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0" w:right="612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.Ф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612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М.Д. (АСОШ №2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612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Р.И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612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Д.И. (Кузякин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мова Д.Р. (Атяс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И.М. (Бугадинская О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Р.Р (АСОШ №1)-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.Р. (АСОШ №1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З.А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Р.С. (Ст. Курмаш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фанов Ф.Н. (Новоалимовская ООШ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Ш. (Сафаровская С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Л.А. (АСОШ №2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 Р.У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И.Ш. (Сафа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това Р.Р. (Зубаировская О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 (АСОШ №1)-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тазирова Р.З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Э.З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Р.Р. (АСОШ №2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М.М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.Я  (Сафаровская  СОШ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гатуллин Р.Т. (Гимназия) – председатель комиссии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 Р.Х. –(Тляке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зиев Р.Ф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нов Р.Р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укшин Д.М. (Кадетская ШИ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тазирова Р.З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Д.Д (Ки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М.М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динов И.Ф. (Тляке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динова А.А. (Такталачук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Р.Р. (АСОШ №2) (ответственный за ЕРИ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Практик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згамов И.Р.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Фасхутдинов Р.А. – ответственный за ЕРИ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шбразиев С.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онстантинова Л.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азетдинов Р.С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глямова А.Ф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афизов И.Ф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узина З.С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арифуллина Р.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Теория: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усаенов А.Р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аррасова А.Р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Ялалов Р.Ф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Булатов Р.Р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ламов И.Р. (Такталачук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абдуллин Н.Т. (Сафа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ильметдинов М.Ф. (Чалманарат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абибуллин А.Д. (Атясовская ООШ)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 (АСОШ №1) - 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Э.З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М.М. (Гимназия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 Д.Д. (Кировская СОШ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тазирова Р.З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 И.А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М.М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залов Р.А. (Актанышская КШИ) (ответственный за ЕРИ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оус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иева 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Е.Р. (АКШ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Ф.Р. (А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ехова А.Р. (Мари Суксинская ООШ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замова Э.Ф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а Г.Д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И.И. (Гимназия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тдинова Ф.М. (Тат Скусинская СОШ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оус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каева Д.Ф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лиева Р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а Г.Д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замова Э.Ф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И.И. (Гимназия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Ч.Р. (Сафа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М.М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Г.А. (Поисевская СОШ) (ответственный за ЕРИ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А.К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.З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шина Э.Г. (АСОШ №2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И.Э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З.Ф. (Актанышский н.д\с) (ответственный за ЕРИ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4 клас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А.К. (АСОШ №1)-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С.Х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И.Э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Ч.Ф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шина Э.Г. (АСОШ №2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Ф.Т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З.Ф. (Актанышский н.д\с) (ответственный за ЕРИС)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чителя- предметники входящие в составы комиссий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о проверкам олимпиадных  работ.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403"/>
        <w:gridCol w:w="708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, школы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ийский язык и литератур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ева И.А. Мари Суксинская ООШ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оус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имова С.Ф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замова Э.Ф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И.И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а Г.Д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</w:t>
            </w:r>
            <w:r>
              <w:rPr>
                <w:rFonts w:cs="Times New Roman" w:ascii="Times New Roman" w:hAnsi="Times New Roman"/>
              </w:rPr>
              <w:t>А.Н.(Бугадинская ООШ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тдинова Ф.М. (Тат.Суксин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И. (Н. Курмаш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гитова Р.Т. (Ки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М.М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касимова Ф.С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каева Л.М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Г.А. (Поисевская СОШ) (ответственный за ЕРИС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ая литература для учащихся  школ с родным (нерусским) языком обуч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оус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Л.М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тазирова А.А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лиева Р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замова Э.Ф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И.И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а Г.Д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Г.А. (Поисевская СОШ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А.А. (Старокурмаш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Ч.Р. (Сафаровская С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А.Н.(Бугадин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каева Л.М. (АСОШ №2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ий язык  для учащихся школ с татарским 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5-11 классы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хелова И.Р. (АСОШ №1)-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хманова Г.Ф. (АСОШ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физова Т.М.(АСОШ №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ипова Ч.Р., (Гимназ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летдинова Л.Ф. (Гимназ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ррахова Р.Р. (Минняровская О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рафилова А.Р. (Чалманаратская ООШ)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Г.И. (Байсаро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.И (Атясо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А.А. (Старокурмаш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З.Н. (Аккузовская ООШ)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В.Х. (Уразаевская ООШ) (ответственный за 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/>
            </w:pPr>
            <w:r>
              <w:rPr>
                <w:rFonts w:cs="Times New Roman" w:ascii="Times New Roman" w:hAnsi="Times New Roman"/>
              </w:rPr>
              <w:t>Султанова Ч.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(АСОШ №1) </w:t>
            </w:r>
            <w:r>
              <w:rPr>
                <w:rFonts w:cs="Times New Roman" w:ascii="Times New Roman" w:hAnsi="Times New Roman"/>
              </w:rPr>
              <w:t xml:space="preserve"> (ответственный за ЕРИС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ий язык  для учащихся школ с татарским 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 класс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утова А.К. (АСОШ №1)-председатель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сина А.Х. (Актанышский н.д\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иева Л.Г. (АСОШ №1) (ответственный за ЕРИ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кимова З.З. (АСОШ №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танова Г.Д. (АСОШ №2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хелова И.Р. (АСОШ №1) –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ева Л.Р. (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бирова М.Ф. (Тлякеевская О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летдинова Л.Ф. (Гимназ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шапова Г.В. (Ст.Аймано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а Г.К. (Поис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Ч.Р. (Гимназ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етдинова Л.Ф. (Гимназ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ханова Г.Д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В.Х. (Уразаевская ООШ) (ответственный за ЕРИС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ылов А.М. (Такталачукская ООШ) (ответственный за ЕРИС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арский язык  и литература для учащихся -татар русскояз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хелова И.Р. (АСОШ №1) –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рхутдинова Л.Ф. (Кадетская ШИ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Ч.Р. (Гимназ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ева Л.Р. (АСОШ №1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 w:eastAsia="en-US"/>
              </w:rPr>
              <w:t xml:space="preserve">Татарский язык для русскоязычных учащихся  школ  с русским языком обучения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лиева И.А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 w:eastAsia="en-US"/>
              </w:rPr>
              <w:t>(Мари-Суксинская О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физова Т.М.(АСОШ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ипова Ч.Р., (Гимназия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  <w:t>История Татарстана и татарского народ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 (АСОШ №1) –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ллапова Э.З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 И.А. (АСОШ №2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етдинов М.И. (Гимнази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зирова Р.З. АСОШ №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С.Г. (Атясевская ООШ)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милова Р.Г. (Бугадинская  ООШ) (ответственный за ЕРИС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(ФИО)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вляюсь законным представителем несовершеннолетнего ____________________________________ (ФИО) на основании ст. 64 п. 1 Семейного кодекса РФ[1]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даю свое согласие на обработку в Министерство образования и науки Республики Татарстан ________ персональных данных моего несовершеннолетнего ребенка 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анные свидетельства о рождении (паспорта)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анные медицинской карт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дрес проживания ребенк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зультаты участия в олимпиад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лимпиадные работы  ребенк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змещение олимпиадных работ на официальном сайте МОиН РТ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mon.tatarstan.ru/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и в официальном сайте МКУ «Управление образования» Актанышского муниципального района РТ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ение организации учебного процесса для ребенк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едение статисти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е согласие предоставляется на осуществление сотрудниками Министерства образования и науки РТ  ____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: __.__._____ г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: ________________________ (______________________)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 w:before="0" w:after="0"/>
      <w:ind w:hanging="6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28:00Z</dcterms:created>
  <dc:creator>Гульнур</dc:creator>
  <dc:description/>
  <dc:language>en-US</dc:language>
  <cp:lastModifiedBy>1</cp:lastModifiedBy>
  <cp:lastPrinted>2019-11-08T19:26:00Z</cp:lastPrinted>
  <dcterms:modified xsi:type="dcterms:W3CDTF">2019-11-08T15:28:00Z</dcterms:modified>
  <cp:revision>2</cp:revision>
  <dc:subject/>
  <dc:title>Министерство образования и науки РТ</dc:title>
</cp:coreProperties>
</file>